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DIO HA TANTO AMATO IL MONDO</w:t>
      </w:r>
    </w:p>
    <w:p>
      <w:pPr>
        <w:pStyle w:val="Normal"/>
        <w:spacing w:before="0" w:after="120"/>
        <w:jc w:val="center"/>
        <w:rPr>
          <w:rFonts w:ascii="Arial" w:hAnsi="Arial" w:cs="Arial"/>
        </w:rPr>
      </w:pPr>
      <w:r>
        <w:rPr>
          <w:rFonts w:cs="Arial" w:ascii="Arial" w:hAnsi="Arial"/>
          <w:b/>
          <w:sz w:val="28"/>
          <w:szCs w:val="24"/>
        </w:rPr>
        <w:t>Domenica Santissima Trinità – Anno A</w:t>
      </w:r>
    </w:p>
    <w:p>
      <w:pPr>
        <w:pStyle w:val="Normal"/>
        <w:spacing w:before="0" w:after="120"/>
        <w:jc w:val="both"/>
        <w:rPr>
          <w:rFonts w:ascii="Arial" w:hAnsi="Arial" w:cs="Arial"/>
        </w:rPr>
      </w:pPr>
      <w:r>
        <w:rPr>
          <w:rFonts w:cs="Arial" w:ascii="Arial" w:hAnsi="Arial"/>
        </w:rPr>
        <w:t xml:space="preserve">Per comprendere bene il dono che Dio ha fatto all’uomo, urge leggere i versetti che precedono immediatamente prima il brano offerto alla nostra meditazione, riflessione, studio per essere accolto e vissuto in pienezza di fede: </w:t>
      </w:r>
      <w:r>
        <w:rPr>
          <w:rFonts w:cs="Arial" w:ascii="Arial" w:hAnsi="Arial"/>
          <w:i/>
        </w:rPr>
        <w:t xml:space="preserve">“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 (Gv 3,12-15). </w:t>
      </w:r>
      <w:r>
        <w:rPr>
          <w:rFonts w:cs="Arial" w:ascii="Arial" w:hAnsi="Arial"/>
        </w:rPr>
        <w:t>Il serpente nel deserto fu innalzato non prima che i serpenti mordessero, ma dopo. Il veleno era già in circolo nel sangue dell’uomo. La morte sarebbe seguita a breve. Inoltre i serpenti avrebbe potuto ancora mordere e sarebbe stata la fine per tutti. Il rimedio del Signore è di purissima fede. Tu credi nella mia parola. Guardi il serpente. Guarirai. Non credi nella mia parola. Non guardi il serpente. Morirai di certo. Anzi sei già in un processo di morte. Il veleno è nel tuo corpo. È verità: non si va incontro alla morte perché non si è guardato il serpente, ma si sta già andando verso di essa. Guardando invece con fede il serpente, si interrompe il processo di morte, ci si incammina verso la vita. È il solo principio ermeneutico possibile.</w:t>
      </w:r>
    </w:p>
    <w:p>
      <w:pPr>
        <w:pStyle w:val="Normal"/>
        <w:spacing w:before="0" w:after="120"/>
        <w:jc w:val="both"/>
        <w:rPr>
          <w:rFonts w:ascii="Arial" w:hAnsi="Arial" w:cs="Arial"/>
        </w:rPr>
      </w:pPr>
      <w:r>
        <w:rPr>
          <w:rFonts w:cs="Arial" w:ascii="Arial" w:hAnsi="Arial"/>
        </w:rPr>
        <w:t>Applichiamo ora a Cristo quanto detto sul popolo del Signore. Tutta l’umanità è nella morte. È già stata avvelenata dal morso di Satana fin dai primordi della sua storia, quando era ancora nel Giardino dell’Eden. Il veleno non solo circola nel corpo, ma nella mente, nei pensieri, nella volontà, nei desideri, nella stessa anima. La storia ci rivela che l’uomo non solo procede di morte in morte e ogni cosa che pensa altro non è che morte per se stesso e per gli altri. Ogni forma di male pensato, inventato, proposto, desiderato, voluto è veleno nel sangue dello spirito, dell’anima, del corpo che genera altro veleno e altra morte. Oggi la morte non è divenuta il dio dell’uomo? Non sta scrivendo l’uomo infinite leggi che pongono la morte come un diritto? Il male non viene legiferato come norma di vita? Nessuno si meravigli se domani l’umanità deciderà che il figlio possa uccidere la madre così come oggi la madre potrà fare con il proprio figlio. Con queste veleno di morte che circola nel sangue dell’uomo tutto è possibile. Oggi non si adorano le bestie? La verità non è stata ridotta a falsità e a menzogna? L’uomo non è forse oggi giunto ad adorare se stesso e le sue innumerevoli falsità che altro non generano se non morte? L’uomo è in un processo di morte. Questa è la sua condizione di natura.</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In questa condizione qual è la decisione che l’uomo ha saputo prendere? Quella di togliere il serpente dal centro del suo accampamento. Ha deciso che il Crocifisso, il vero Serpente Divino posto da Dio nel mondo perché l’uomo guarisca dal suo veleno di morte, guardandolo con fede, non debba più occupare il suo posto. L’uomo può anche fare questo. È nella sua volontà potersi opporre a Dio. Deve però sapere quali sono le conseguenze sciagurate di questa sua decisione. Essa condanna l’uomo alla morte del corpo, dello spirito, dell’anima. Chi decide queste cose attesta già di esser nella morte dell’anima, dello spirito, del corpo. Esaminiamo questa condizione di morte della mente dell’uomo. Si condanna uno Stato se usa armi chimiche per la distruzione di massa. È cosa giusta. Non si vuole la proliferazione delle armi nucleari. È cosa giusta. Si temono atti terroristici che possano avvelenare le acque di una città o di una regione. È cosa giusta prevenire. E poi cosa si decide? Che l’unico antidoto contro la morte sia nel tempo che nell’eternità venga tolto dalla storia. Non si vuole la morte per armi chimiche, ma si stabilisce per l’uomo la morte dell’anima, dello spirito, del corpo. Si temono le armi chimiche perché possono fare centinai di morti. Non si temono le armi della mente corrotta che ha provocato non sei milioni di morte, ma un miliardo di aborti in tutto il mondo con l’introduzione della legge dell’interruzione della gravidanza. Si toglie il Crocifisso, si intronizza la morte.</w:t>
      </w:r>
    </w:p>
    <w:p>
      <w:pPr>
        <w:pStyle w:val="Normal"/>
        <w:spacing w:before="0" w:after="120"/>
        <w:jc w:val="both"/>
        <w:rPr>
          <w:rFonts w:ascii="Arial" w:hAnsi="Arial" w:cs="Arial"/>
        </w:rPr>
      </w:pPr>
      <w:r>
        <w:rPr>
          <w:rFonts w:cs="Arial" w:ascii="Arial" w:hAnsi="Arial"/>
        </w:rPr>
        <w:t xml:space="preserve">Non c’è alternativa. O la vita per la fede in Cristo Crocifisso o la morte senza di Lui. Il mandato di innalzare il Crocifisso in ogni angolo e luogo della terra appartiene al discepolo di Gesù. Al Crocifisso il cristiano deve sacrificare la sua vita. La guadagnerà per l’eternità. Ma il cristiano è oggi capace di innalzare il Crocifisso sul monte? Non si sta arrendendo anche lui al mondo? I suoi maestri non stanno spingendo per una resa senza condizioni a Satana? È triste dire queste cose. Addolora il cuore, ma è così! Il vero cristianesimo, che è fare ogni cosa dalla più pura obbedienza al Crocifisso per la sua gloria, non si sta trasformano in una filantropia misera e meschina? Non vogliamo che gli altri pensino ciò che noi pensiamo e diciamo sul Crocifisso. Vogliamo solo che qualcuno rifletta e dica nel suo cuore: </w:t>
      </w:r>
      <w:r>
        <w:rPr>
          <w:rFonts w:cs="Arial" w:ascii="Arial" w:hAnsi="Arial"/>
          <w:i/>
        </w:rPr>
        <w:t>“È vero! Senza Crocifisso ci stiamo trasformando in adoratori e fabbricanti di morte. Stiamo divenendo zoolatri, adoratori della vanità, dell’effimero, dell’immoralità, delle nefandezze, di Satana”</w:t>
      </w:r>
      <w:r>
        <w:rPr>
          <w:rFonts w:cs="Arial" w:ascii="Arial" w:hAnsi="Arial"/>
        </w:rPr>
        <w:t xml:space="preserve">. Il morso è veramente letale. </w:t>
      </w:r>
    </w:p>
    <w:p>
      <w:pPr>
        <w:pStyle w:val="Normal"/>
        <w:spacing w:before="0" w:after="120"/>
        <w:jc w:val="both"/>
        <w:rPr>
          <w:rFonts w:ascii="Arial" w:hAnsi="Arial" w:cs="Arial"/>
        </w:rPr>
      </w:pPr>
      <w:r>
        <w:rPr>
          <w:rFonts w:cs="Arial" w:ascii="Arial" w:hAnsi="Arial"/>
        </w:rPr>
        <w:t xml:space="preserve">Vergine Maria, Madre della Redenzione, Angeli, Santi, fateci veri adoratori del Crocifisso. </w:t>
      </w:r>
    </w:p>
    <w:p>
      <w:pPr>
        <w:pStyle w:val="Normal"/>
        <w:jc w:val="right"/>
        <w:rPr/>
      </w:pPr>
      <w:r>
        <w:rPr>
          <w:rFonts w:cs="Arial" w:ascii="Arial" w:hAnsi="Arial"/>
          <w:b/>
          <w:i/>
        </w:rPr>
        <w:t>11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16:00Z</dcterms:created>
  <dc:creator>pc</dc:creator>
  <dc:description/>
  <cp:keywords/>
  <dc:language>en-US</dc:language>
  <cp:lastModifiedBy>ACER</cp:lastModifiedBy>
  <cp:lastPrinted>2010-11-10T18:24:00Z</cp:lastPrinted>
  <dcterms:modified xsi:type="dcterms:W3CDTF">2017-05-31T05:16:00Z</dcterms:modified>
  <cp:revision>2</cp:revision>
  <dc:subject/>
  <dc:title>055SABATO 30</dc:title>
</cp:coreProperties>
</file>